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l margen un sello que dice: Estados Unidos Mexicanos. Gobierno del Estado de Jalisco, Poder Ejecutivo. Secretaría General de Gobiern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ge Aristóteles Sandoval Díaz, Gobernador Constitucional del Estado de Jalisco, a los habitantes del mismo hago saber, que por conducto de la Secretaría del H. Congreso de esta Entidad Federativa, se me ha comunicado el siguiente decret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ÚMERO 25910/LXI/16</w:t>
        <w:tab/>
        <w:t xml:space="preserve">     EL CONGRESO DEL ESTADO DECRET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 CREA LA LEY DE PROTECCIÓN Y ATENCIÓN DE LOS MIGRANTES EN EL ESTADO DE JALIS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Artículo únic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crea la Ley de Protección y Atención de los Migrantes en el Estado de Jalisco, para quedar como sigue: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Ley DE Protección y atención </w:t>
      </w:r>
      <w:bookmarkStart w:id="0" w:name="_GoBack"/>
      <w:bookmarkEnd w:id="0"/>
      <w:r>
        <w:rPr>
          <w:rFonts w:cs="Arial" w:ascii="Arial" w:hAnsi="Arial"/>
          <w:b/>
          <w:bCs/>
          <w:caps/>
          <w:sz w:val="20"/>
          <w:szCs w:val="20"/>
        </w:rPr>
        <w:t>de los migrantes en el Estado de  Jalisco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</w:t>
      </w:r>
    </w:p>
    <w:p>
      <w:pPr>
        <w:pStyle w:val="Normal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 LAS GENERALIDADES Y OBJETO DE LA LEY</w:t>
      </w:r>
    </w:p>
    <w:p>
      <w:pPr>
        <w:pStyle w:val="Normal"/>
        <w:ind w:left="31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1.</w:t>
      </w:r>
      <w:r>
        <w:rPr>
          <w:rFonts w:cs="Arial" w:ascii="Arial" w:hAnsi="Arial"/>
          <w:sz w:val="20"/>
          <w:szCs w:val="20"/>
        </w:rPr>
        <w:t xml:space="preserve"> Las disposiciones de la presente Ley son de orden público, interés social y observancia general en el Estado y tienen por objeto reconocer,  promover y respetar los derechos de los migrantes, sin discriminación o distinción alguna por su condición migratoria, raza, origen étnico o social, nacionalidad, idioma, edad, sexo, preferencia y condición sexual, estado civil, cultura, religión o convicción, opinión política, patrimonio o situación económica o cualquier otra condi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2.</w:t>
      </w:r>
      <w:r>
        <w:rPr>
          <w:rFonts w:cs="Arial" w:ascii="Arial" w:hAnsi="Arial"/>
          <w:sz w:val="20"/>
          <w:szCs w:val="20"/>
        </w:rPr>
        <w:t xml:space="preserve"> La aplicación de las disposiciones de la presente Ley, corresponden al Titular del Poder Ejecutivo del Estado,  dependencias y entidades de la Administración Pública Estatal, así como a los ayuntamientos por medio de sus dependencias y entidades administrativas en el ámbito de sus competencias, de conformidad a ésta y otras disposiciones legales aplicab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ículo 2 Bis.- </w:t>
      </w:r>
      <w:r>
        <w:rPr>
          <w:rFonts w:cs="Arial" w:ascii="Arial" w:hAnsi="Arial"/>
          <w:sz w:val="20"/>
          <w:szCs w:val="20"/>
        </w:rPr>
        <w:t>El gobierno del Estado de Jalisco y los Municipios procurarán, con el apoyo del Gobierno Federal y mediante la cooperación internacional, especialmente económica y técnica, que todas las personas extranjeras sin importar su estatus migratorio, residentes o en tránsito en su territorio, gocen de las garantías consagradas en el artículo 4 de la Constitución Política del Estado de Jalis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OS DERECHOS DE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3.</w:t>
      </w:r>
      <w:r>
        <w:rPr>
          <w:rFonts w:cs="Arial" w:ascii="Arial" w:hAnsi="Arial"/>
          <w:sz w:val="20"/>
          <w:szCs w:val="20"/>
        </w:rPr>
        <w:t xml:space="preserve"> Los Migrantes tendrán los siguientes derechos: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l respeto irrestricto de sus derechos humanos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Acceder a los programas de desarrollo, proyectos y acciones gubernamentales del Estado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A los servicios que presta la Administración Pública Estatal y Municipal; 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A un trato digno, respetuoso, oportuno y con calidad humana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A los trámites registrales de conformidad a las disposiciones jurídicas y administrativas aplicabl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Al libre tránsito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Al derecho a la asistencia consular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Al respeto a sus costumbres y tradiciones, con las restricciones que la Ley establece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los servicios de atención medica previstos por el sector público, independientemente de su situación migratoria y conforme a las disposiciones legales y reglamentos aplicables; y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Las demás que reconozcan y confieran las normas jurídicas aplicables.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I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S OBLIGACIONES DE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4. </w:t>
      </w:r>
      <w:r>
        <w:rPr>
          <w:rFonts w:cs="Arial" w:ascii="Arial" w:hAnsi="Arial"/>
          <w:sz w:val="20"/>
          <w:szCs w:val="20"/>
        </w:rPr>
        <w:t xml:space="preserve">Los migrantes deberán cumplir con las obligaciones establecidas en el artículo 16 de la Ley de Migración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S POLÍTICAS PÚBLICAS PARA LOS MIGRANT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5.</w:t>
      </w:r>
      <w:r>
        <w:rPr>
          <w:rFonts w:cs="Arial" w:ascii="Arial" w:hAnsi="Arial"/>
          <w:sz w:val="20"/>
          <w:szCs w:val="20"/>
        </w:rPr>
        <w:t xml:space="preserve"> En la generación de las políticas públicas a cargo de la administración pública estatal y municipal, se observará como criterio obligatorio el reconocer y promover los derechos establecidos en la presente Ley, así com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numPr>
          <w:ilvl w:val="0"/>
          <w:numId w:val="3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ir a resolver las causas que originan la migración interna en el Estado de Jalisc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Prevenir cualquier tipo de violación a los derechos de los migrant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Fortalecer los lazos culturales y familiares entre la población migrante y sus comunidades de origen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Fomentar la participación ciudadana, con el propósito de fortalecer y mejorar las políticas y los programas en beneficio de la población migrante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Combatir las formas de discriminación hacia la población migrante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. Impulsar el reconocimiento de la contribución de los migrantes al desarrollo del Estado de origen y de destino, así como los valores de la diversidad y la interacción multicultural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Considerar en el Plan Estatal o en el municipal de Desarrollo, según corresponda, las políticas públicas enfocadas a los distintos flujos migratorio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Generar las condiciones para la reintegración social, laboral, educativa y cultural de los migrantes en retorno, que les permitan realizarse como individuos, y contribuir al mejoramiento de las condiciones de vida de sus familiares y comunidades de origen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Procurar la inserción escolar de menores, jóvenes y adultos migrantes en retorno en la educación básica y media superior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. Procurar el acceso a la identidad, a la documentación de la población del Estado que reside en el exterior, así como facilitar y acercar los servicios de registro civil a los migrantes en retorno en el extranjer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Proveer protección y apoyo con documentación, traslado, alimentación, albergue, salud, reinserción educativa, atención psicológica, seguridad y protección a su integridad física a los menores que emigran por causas de pérdidas de sus progenitores, violencia intrafamiliar, violencia en su comunidad, agresión y explotación sexual, de conformidad con lo dispuesto con la legislación federal de la materia;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II. Promover mecanismos de reunificación familiar y, en su caso, procesos de custodia para aquellas personas menores de edad, de conformidad con lo dispuesto con la legislación federal de la materia;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Prevenir e impedir la explotación laboral y sexual de los migrantes en el Estado, con enfoque especial hacia mujeres, niñas, niños,  adolescentes,  menores de edad no acompañados, discapacitados e indígena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Las demás que contribuyan al mejoramiento de las condiciones de vida de los migrantes y que establezcan las leyes.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ADMINISTRACIÓN PÚBLICA ESTATAL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0"/>
          <w:szCs w:val="20"/>
        </w:rPr>
        <w:t>Artículo 6.</w:t>
      </w:r>
      <w:r>
        <w:rPr>
          <w:rFonts w:cs="Arial" w:ascii="Arial" w:hAnsi="Arial"/>
          <w:sz w:val="20"/>
          <w:szCs w:val="20"/>
        </w:rPr>
        <w:t xml:space="preserve"> Corresponde al Ejecutivo estatal: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Aplicar y ejecutar las disposiciones de la presente Ley;</w:t>
      </w:r>
    </w:p>
    <w:p>
      <w:pPr>
        <w:pStyle w:val="Prrafodelista3"/>
        <w:numPr>
          <w:ilvl w:val="0"/>
          <w:numId w:val="2"/>
        </w:numPr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ionar ante el Gobierno Federal los recursos para la implementación de las políticas públicas para los migrantes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Incluir anualmente en el Proyecto de Presupuesto de Egresos del Estado los recursos necesarios para la ejecución y cumplimiento de los objetivos y metas de las políticas públicas para los migrant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Establecer en el Plan Estatal de Desarrollo, estrategias, objetivos y lineamientos para la formulación de las políticas públicas para los migrantes de origen, en retorno y en tránsito, de acuerdo con los preceptos establecidos en esta Ley y en otros ordenamientos aplicables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. Promover las acciones concretas sobre los derechos de los migrantes en el Estado; 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Considerar las propuestas de las organizaciones, asociaciones y otros grupos no gubernamentales de jaliscienses en el extranjero para el diseño de políticas pública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. Las demás que le confieren las normas jurídicas aplicables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sz w:val="20"/>
          <w:szCs w:val="20"/>
        </w:rPr>
        <w:t xml:space="preserve">. Corresponde a  la autoridad competente en materia de asistencia a migrantes en el Est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/>
      </w:pPr>
      <w:r>
        <w:rPr>
          <w:rFonts w:cs="Arial" w:ascii="Arial" w:hAnsi="Arial"/>
          <w:sz w:val="20"/>
          <w:szCs w:val="20"/>
        </w:rPr>
        <w:t>I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omover la suscripción de acuerdos de colaboración con organismos gubernamentales, no gubernamentales, públicos y privados, locales, estatales, nacionales e internacionales para el desarrollo de proyectos que involucren o beneficien a los jaliscienses en el extranjero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</w:t>
        <w:tab/>
        <w:t>Impulsar el fortalecimiento de las políticas públicas de la Administración Pública Estatal y del municipio, dirigidas a la población migrante;</w:t>
      </w:r>
    </w:p>
    <w:p>
      <w:pPr>
        <w:pStyle w:val="Prrafodelista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Fungir como enlace del Gobierno del Estado ante las instancias municipales, otros órdenes de gobierno y de la sociedad civil en materia de migración;</w:t>
      </w:r>
    </w:p>
    <w:p>
      <w:pPr>
        <w:pStyle w:val="Prrafodelista"/>
        <w:tabs>
          <w:tab w:val="clear" w:pos="720"/>
          <w:tab w:val="left" w:pos="426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tabs>
          <w:tab w:val="clear" w:pos="720"/>
          <w:tab w:val="left" w:pos="426" w:leader="none"/>
        </w:tabs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Celebrar convenios de colaboración con organismos gubernamentales, no gubernamentales, públicos y privados, municipales, estatales o nacionales, a efecto de contar con el apoyo de traductores en lenguas indígenas; 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</w:t>
        <w:tab/>
        <w:t>Participar en la formulación y ejecución del correspondiente, mediante la presentación de propuestas en relación con sus funciones y objetivos, así como de mecanismos de consulta pública, investigación, generación de estadísticas, concertación, instrumentación, ejecución, control y evaluación de dicho programa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</w:t>
        <w:tab/>
        <w:t>Proponer el apartado correspondiente al fenómeno migratorio respecto del Plan Estatal de Desarrollo, sujetándose a las previsiones contenidas en el programa sectorial correspondiente;</w:t>
      </w:r>
    </w:p>
    <w:p>
      <w:pPr>
        <w:pStyle w:val="Normal"/>
        <w:tabs>
          <w:tab w:val="clear" w:pos="720"/>
          <w:tab w:val="left" w:pos="426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</w:t>
        <w:tab/>
        <w:t>Recibir y canalizar propuestas, solicitudes, sugerencias e inquietudes de los jaliscienses en el extranjero, así como de instituciones y de expertos en la materia de migración, a los organismos públicos, privados y sociales que correspondan;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. Coordinarse con las personas físicas o jurídicas que lleven a cabo acciones humanitarias, de asistencia o de protección a los migrantes; y</w:t>
      </w:r>
    </w:p>
    <w:p>
      <w:pPr>
        <w:pStyle w:val="Prrafodelista3"/>
        <w:spacing w:before="0" w:after="2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Las demás que esta Ley u otras disposiciones legales le confieran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8. </w:t>
      </w:r>
      <w:r>
        <w:rPr>
          <w:rFonts w:cs="Arial" w:ascii="Arial" w:hAnsi="Arial"/>
          <w:sz w:val="20"/>
          <w:szCs w:val="20"/>
        </w:rPr>
        <w:t>Las dependencias de la Administración Pública Estatal, podrán generar políticas públicas para los migrantes en coordinación con la autoridad competente en materia de asistencia a migrantes en el Estado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rtículo 9.</w:t>
      </w:r>
      <w:r>
        <w:rPr>
          <w:rFonts w:cs="Arial" w:ascii="Arial" w:hAnsi="Arial"/>
          <w:sz w:val="20"/>
          <w:szCs w:val="20"/>
        </w:rPr>
        <w:t xml:space="preserve"> Los ayuntamientos deberán estudiar, examinar y resolver los problemas municipales relativos al fenómeno migratorio y vigilar que se ajusten a las disposiciones y acuerdos referentes a las políticas públicas para los migrantes, para lo cual podrán establecer las comisiones de Asuntos Migratorios de conformidad a la normatividad aplicable.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VI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A PARTICIPACIÓN SOCIAL EN ATENCIÓN A LOS MIGRANTES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10.</w:t>
      </w:r>
      <w:r>
        <w:rPr>
          <w:rFonts w:cs="Arial" w:ascii="Arial" w:hAnsi="Arial"/>
          <w:sz w:val="20"/>
          <w:szCs w:val="20"/>
        </w:rPr>
        <w:t xml:space="preserve"> Las personas físicas o jurídicas podrán participar, solidariamente  en la prestación de servicios asistenciales para los migrantes.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Artículo 11.</w:t>
      </w:r>
      <w:r>
        <w:rPr>
          <w:rFonts w:cs="Arial" w:ascii="Arial" w:hAnsi="Arial"/>
          <w:sz w:val="20"/>
          <w:szCs w:val="20"/>
        </w:rPr>
        <w:t xml:space="preserve"> El Ejecutivo Estatal y los Ayuntamientos podrán promover políticas y mecanismos en beneficio de las personas físicas o jurídicas que den apoyo a instituciones u organizaciones, cuyo objeto sea el otorgamiento de ayuda gratuita a los migrantes, mediante el establecimiento de incentivos y facilidades administrativas, en los términos de las disposiciones legales aplicables.</w:t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 R A N S I T O R I O </w:t>
      </w:r>
    </w:p>
    <w:p>
      <w:pPr>
        <w:pStyle w:val="Prrafodelista3"/>
        <w:ind w:left="317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3"/>
        <w:ind w:left="317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Prrafodelista3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ÚNICO.</w:t>
      </w:r>
      <w:r>
        <w:rPr>
          <w:rFonts w:cs="Arial" w:ascii="Arial" w:hAnsi="Arial"/>
          <w:sz w:val="20"/>
          <w:szCs w:val="20"/>
        </w:rPr>
        <w:t xml:space="preserve"> El presente decreto entrará en vigor al día siguiente de su publicación en el periódico oficial </w:t>
      </w:r>
      <w:r>
        <w:rPr>
          <w:rFonts w:cs="Arial" w:ascii="Arial" w:hAnsi="Arial"/>
          <w:i/>
          <w:iCs/>
          <w:sz w:val="20"/>
          <w:szCs w:val="20"/>
        </w:rPr>
        <w:t>"El Estado de Jalisco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ÓN DE SESIONES DEL CONGRESO DEL ESTADO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AJARA, JALISCO, 25 DE OCTUBRE DE 2016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utado Presidente</w:t>
      </w:r>
    </w:p>
    <w:p>
      <w:pPr>
        <w:pStyle w:val="Prrafodelista3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DE JESÚS ROMO CUÉLLAR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Diputada Secretaria     </w:t>
        <w:tab/>
        <w:tab/>
        <w:tab/>
        <w:tab/>
        <w:tab/>
        <w:t>Diputado Secretario</w:t>
      </w:r>
    </w:p>
    <w:p>
      <w:pPr>
        <w:pStyle w:val="Prrafodelista3"/>
        <w:ind w:lef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RMA DE ANDA LICEA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UAN CARLOS ANGUIANO OROZCO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(Rúbrica)    </w:t>
        <w:tab/>
        <w:tab/>
        <w:tab/>
        <w:tab/>
        <w:tab/>
        <w:tab/>
        <w:t xml:space="preserve">       (Rúbrica)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MULGACIÓN DEL DECRETO 25910/LXI/16, MEDIANTE EL CUAL SE CREA LA LEY DE PROTECCIÓN Y ATENCIÓN DE LOS MIGRANTES EN EL ESTADO DE JALISCO, APROBADO POR EL H. CONGRESO DEL ESTADO DE JALISCO, EN SESIÓN DEL 25 DE OCTUBRE DE 2016</w:t>
      </w:r>
    </w:p>
    <w:p>
      <w:pPr>
        <w:pStyle w:val="Prrafodelista3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tido en Palacio de Gobierno, sede del Poder Ejecutivo del Estado Libre y Soberano de Jalisco, a los 28 veintiocho días del mes de octubre de 2016 dos mil dieciséis.</w:t>
      </w:r>
    </w:p>
    <w:p>
      <w:pPr>
        <w:pStyle w:val="Prrafodelista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Gobernador Constitucional del Estado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RGE ARISTÓTELES SANDOVAL DÍAZ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ecretario General de Gobierno</w:t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BERTO LÓPEZ LARA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úbrica)</w:t>
      </w:r>
    </w:p>
    <w:p>
      <w:pPr>
        <w:pStyle w:val="Prrafodelista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LA  DE REFORMAS Y ADICIONES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  <w:sz w:val="20"/>
          <w:szCs w:val="20"/>
        </w:rPr>
        <w:t>DECRETO 26413/LXI/17.- 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iciona</w:t>
      </w:r>
      <w:r>
        <w:rPr>
          <w:rFonts w:cs="Arial" w:ascii="Arial" w:hAnsi="Arial"/>
          <w:sz w:val="20"/>
          <w:szCs w:val="20"/>
        </w:rPr>
        <w:t xml:space="preserve"> el artículo 2 Bis de la Ley de Protección y Atención de los Migrantes en el Estado de Jalisco.- Ago. 8 de 2017 sec. X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27291/LXII/19.- Se adiciona la fracción X al artículo 3 de la Ley de Protección y Atención de los Migrantes en el Estado de Jalisco.- Jul. 11 de 2019 sec. I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s-MX"/>
        </w:rPr>
        <w:t>DECRETO 27772/LXII/19.-</w:t>
      </w:r>
      <w:r>
        <w:rPr>
          <w:rFonts w:cs="Arial" w:ascii="Arial" w:hAnsi="Arial"/>
          <w:sz w:val="20"/>
          <w:szCs w:val="20"/>
        </w:rPr>
        <w:t xml:space="preserve"> Se reforma el artículo 4 de la Ley de Protección y Atención de los Migrantes en el Estado de Jalisco.- Dic. 28 de 2019 sec. VI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Y DE PROTECCIÓN Y ATENCIÓN DE LOS MIGRANTES EN EL ESTADO DE JALISCO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OBACIÓN: 25 de octubre de 2016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UBLICACIÓN: 17 de noviembre de 2016 sec. II</w:t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3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GENCIA: 18 de noviembre de 2016</w:t>
      </w:r>
    </w:p>
    <w:p>
      <w:pPr>
        <w:pStyle w:val="Prrafodelista3"/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color w:val="365F91"/>
      <w:sz w:val="28"/>
      <w:szCs w:val="28"/>
      <w:lang w:val="es-MX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color w:val="4F81BD"/>
      <w:sz w:val="26"/>
      <w:szCs w:val="26"/>
      <w:lang w:val="es-MX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color w:val="4F81BD"/>
      <w:lang w:val="es-MX"/>
    </w:rPr>
  </w:style>
  <w:style w:type="character" w:styleId="Ttulo4Car">
    <w:name w:val="Título 4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Cambria" w:hAnsi="Cambria" w:cs="Cambria"/>
      <w:color w:val="243F60"/>
      <w:lang w:val="es-MX"/>
    </w:rPr>
  </w:style>
  <w:style w:type="character" w:styleId="Ttulo6Car">
    <w:name w:val="Título 6 Car"/>
    <w:basedOn w:val="Fuentedeprrafopredeter"/>
    <w:qFormat/>
    <w:rPr>
      <w:rFonts w:ascii="Cambria" w:hAnsi="Cambria" w:cs="Cambria"/>
      <w:i/>
      <w:iCs/>
      <w:color w:val="243F60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  <w:lang w:val="es-ES" w:bidi="ar-SA"/>
    </w:rPr>
  </w:style>
  <w:style w:type="character" w:styleId="EstiloCar">
    <w:name w:val="Estilo Car"/>
    <w:basedOn w:val="Fuentedeprrafopredeter"/>
    <w:qFormat/>
    <w:rPr>
      <w:rFonts w:ascii="Arial" w:hAnsi="Arial" w:cs="Arial"/>
      <w:sz w:val="24"/>
      <w:szCs w:val="24"/>
      <w:lang w:val="es-MX"/>
    </w:rPr>
  </w:style>
  <w:style w:type="character" w:styleId="TtuloCar1">
    <w:name w:val="Título Car1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character" w:styleId="TtuloCar">
    <w:name w:val="Título Car"/>
    <w:basedOn w:val="Fuentedeprrafopredeter"/>
    <w:qFormat/>
    <w:rPr>
      <w:rFonts w:ascii="Cambria" w:hAnsi="Cambria" w:cs="Cambria"/>
      <w:color w:val="17365D"/>
      <w:spacing w:val="5"/>
      <w:kern w:val="2"/>
      <w:sz w:val="52"/>
      <w:szCs w:val="52"/>
      <w:lang w:val="es-MX"/>
    </w:rPr>
  </w:style>
  <w:style w:type="character" w:styleId="SubttuloCar1">
    <w:name w:val="Subtítulo Car1"/>
    <w:basedOn w:val="Fuentedeprrafopredeter"/>
    <w:qFormat/>
    <w:rPr>
      <w:rFonts w:ascii="Cambria" w:hAnsi="Cambria" w:cs="Cambria"/>
      <w:i/>
      <w:iCs/>
      <w:color w:val="4F81BD"/>
      <w:spacing w:val="15"/>
      <w:sz w:val="24"/>
      <w:szCs w:val="24"/>
      <w:lang w:val="es-MX"/>
    </w:rPr>
  </w:style>
  <w:style w:type="character" w:styleId="SubttuloCar">
    <w:name w:val="Subtítulo Car"/>
    <w:basedOn w:val="Fuentedeprrafopredeter"/>
    <w:qFormat/>
    <w:rPr>
      <w:rFonts w:ascii="Cambria" w:hAnsi="Cambria" w:cs="Cambria"/>
      <w:i/>
      <w:iCs/>
      <w:color w:val="4F81BD"/>
      <w:spacing w:val="15"/>
      <w:sz w:val="24"/>
      <w:szCs w:val="24"/>
      <w:lang w:val="es-MX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sz w:val="20"/>
      <w:szCs w:val="20"/>
      <w:lang w:val="es-MX"/>
    </w:rPr>
  </w:style>
  <w:style w:type="character" w:styleId="EncabezadoCar">
    <w:name w:val="Encabezado Car"/>
    <w:basedOn w:val="Fuentedeprrafopredeter"/>
    <w:qFormat/>
    <w:rPr>
      <w:rFonts w:ascii="Calibri" w:hAnsi="Calibri" w:cs="Calibri"/>
      <w:lang w:val="es-MX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PageNumber">
    <w:name w:val="Page Number"/>
    <w:basedOn w:val="Fuentedeprrafopredeter"/>
    <w:rPr/>
  </w:style>
  <w:style w:type="character" w:styleId="Ttulo2">
    <w:name w:val="Título #2_"/>
    <w:basedOn w:val="Fuentedeprrafopredeter"/>
    <w:qFormat/>
    <w:rPr>
      <w:rFonts w:ascii="Trebuchet MS" w:hAnsi="Trebuchet MS" w:cs="Trebuchet MS"/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Prrafodelista1">
    <w:name w:val="Párrafo de lista1"/>
    <w:basedOn w:val="Normal"/>
    <w:qFormat/>
    <w:pPr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Estilo">
    <w:name w:val="Estilo"/>
    <w:basedOn w:val="Normal"/>
    <w:qFormat/>
    <w:pPr/>
    <w:rPr>
      <w:rFonts w:ascii="Arial" w:hAnsi="Arial" w:eastAsia="Times New Roman" w:cs="Arial"/>
      <w:sz w:val="24"/>
      <w:szCs w:val="24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es-ES" w:bidi="ar-SA" w:eastAsia="zh-CN"/>
    </w:rPr>
  </w:style>
  <w:style w:type="paragraph" w:styleId="Prrafodelista2">
    <w:name w:val="Párrafo de lista2"/>
    <w:basedOn w:val="Normal"/>
    <w:qFormat/>
    <w:pPr>
      <w:ind w:left="72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Prrafodelista3">
    <w:name w:val="Párrafo de lista3"/>
    <w:basedOn w:val="Normal"/>
    <w:qFormat/>
    <w:pPr>
      <w:ind w:left="720" w:hanging="0"/>
    </w:pPr>
    <w:rPr>
      <w:rFonts w:eastAsia="Times New Roman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osinformato">
    <w:name w:val="Texto sin formato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eastAsia="Times New Roman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60" w:after="240"/>
      <w:jc w:val="left"/>
      <w:outlineLvl w:val="1"/>
    </w:pPr>
    <w:rPr>
      <w:rFonts w:ascii="Trebuchet MS" w:hAnsi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6:00Z</dcterms:created>
  <dc:creator>Mary Núñez</dc:creator>
  <dc:description/>
  <cp:keywords/>
  <dc:language>en-US</dc:language>
  <cp:lastModifiedBy>Poder Legislativo del Estado de Jalisco</cp:lastModifiedBy>
  <cp:lastPrinted>2016-10-05T08:28:00Z</cp:lastPrinted>
  <dcterms:modified xsi:type="dcterms:W3CDTF">2020-01-17T18:11:00Z</dcterms:modified>
  <cp:revision>6</cp:revision>
  <dc:subject/>
  <dc:title>Al margen un sello que dice: Estados Unidos Mexicanos</dc:title>
</cp:coreProperties>
</file>